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长安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 </w:t>
      </w:r>
      <w:r>
        <w:rPr>
          <w:rFonts w:cs="宋体;SimSun" w:ascii="宋体;SimSun" w:hAnsi="宋体;SimSun"/>
        </w:rPr>
        <w:t>——</w:t>
      </w:r>
      <w:r>
        <w:rPr/>
        <w:t xml:space="preserve">  2015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四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创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献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创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四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博物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历史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创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创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高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博物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历史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许楠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王贵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盖彦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王润泽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相建康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宋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邹晗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魏文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欣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武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田晓丹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张俊彪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马伟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吴正英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魏海燕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孙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马月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唐紫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郭星阳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叶文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盖彦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孔文祥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邓姗姗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张天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申泰威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color w:val="000000"/>
                <w:kern w:val="0"/>
                <w:sz w:val="18"/>
                <w:szCs w:val="18"/>
              </w:rPr>
              <w:t>吕昂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梁英嗣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燕宁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长安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2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级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级历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  <w:t>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毛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创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献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博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唐紫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马伟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徐显扬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黄冠鸿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苏仲鹏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白卫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徐显扬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左娙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冯旭琴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毛超越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魏文婷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武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钱一丹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长安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体育（四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创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级博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润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俊彪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志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苗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长安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4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多媒体应用技术与网页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级历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外语综合应用能力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</w:t>
            </w: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达仓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徐显扬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欣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马伟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王艳萍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晨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刘键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雁塔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5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高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文献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博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二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大学外语（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文献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文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张荟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杨春香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胡传燕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胡议丹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骆惺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瞿铎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谭帅龙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饶海枫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孙诗雨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严秀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媛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兰亚丽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杜刚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祁正花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杨春香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刘轩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王淑婧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雨秋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李明星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郭乔齐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胡宝宝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李渊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陈丽娜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张焕娇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任迪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海彦玲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马婷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喇晓英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石卉卉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安睿琪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赵欣欣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周甜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李昕研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由梦頔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章文文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杨茈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骆惺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饶海玉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房瑞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雁塔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6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  <w:t>ACCE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文献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13</w:t>
            </w:r>
            <w:r>
              <w:rPr/>
              <w:t>级博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历</w:t>
            </w: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李昕研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谭帅龙</w:t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赵欣欣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Dotum;돋움"/>
                <w:b/>
                <w:bCs/>
                <w:kern w:val="0"/>
                <w:sz w:val="18"/>
                <w:szCs w:val="18"/>
              </w:rPr>
              <w:t>胡传燕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Dotum;돋움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 长安校区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—</w:t>
      </w:r>
      <w:r>
        <w:rPr/>
        <w:t xml:space="preserve">  2015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学期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33"/>
        <w:gridCol w:w="720"/>
        <w:gridCol w:w="1067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7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上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8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80"/>
      <w:ind w:firstLine="20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2"/>
    <w:basedOn w:val="Normal"/>
    <w:next w:val="TextBody"/>
    <w:qFormat/>
    <w:pPr>
      <w:spacing w:lineRule="exact" w:line="380"/>
      <w:ind w:firstLine="200"/>
    </w:pPr>
    <w:rPr>
      <w:sz w:val="24"/>
    </w:rPr>
  </w:style>
  <w:style w:type="paragraph" w:styleId="1">
    <w:name w:val="1"/>
    <w:basedOn w:val="Normal"/>
    <w:next w:val="3"/>
    <w:qFormat/>
    <w:pPr>
      <w:tabs>
        <w:tab w:val="clear" w:pos="420"/>
        <w:tab w:val="left" w:pos="432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9:00Z</dcterms:created>
  <dc:creator>Billgates</dc:creator>
  <dc:description/>
  <cp:keywords/>
  <dc:language>en-US</dc:language>
  <cp:lastModifiedBy>NTKO</cp:lastModifiedBy>
  <cp:lastPrinted>2015-01-14T11:17:00Z</cp:lastPrinted>
  <dcterms:modified xsi:type="dcterms:W3CDTF">2015-01-20T01:35:00Z</dcterms:modified>
  <cp:revision>9</cp:revision>
  <dc:subject/>
  <dc:title>陕西师范大学院（部）补考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