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历史文化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免费师范生毕业论文的相关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配合国家免费师范生政策，提高免费师范生的教师教育研究能力，结合我校免费师范生要在第七学期进行一学期的教育实习，经学院教学委员会研究，我院决定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起，就免费师范生毕业论文相关问题做出如下规定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师范专业学生原则上要求选择教师教育方向作为毕业论文选题，即结合半年教育实习，就教师教育，尤其是中小学基础教学的各方面问题进行调查与研究，在实习结束时必须完成毕业论文初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师范专业学生如果要选择历史学术类研究论文为选题，需申请参加学院组织的面试考核，通过后方可获得相应选题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选题及确定导师的时间，在第六学期末进行。每位导师所指导的学生不能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实行师生双向选择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历史文化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9:00Z</dcterms:created>
  <dc:creator>微软用户</dc:creator>
  <dc:description/>
  <cp:keywords/>
  <dc:language>en-US</dc:language>
  <cp:lastModifiedBy>y</cp:lastModifiedBy>
  <dcterms:modified xsi:type="dcterms:W3CDTF">2010-05-28T07:51:00Z</dcterms:modified>
  <cp:revision>22</cp:revision>
  <dc:subject/>
  <dc:title>2007级毕业论文相关规定</dc:title>
</cp:coreProperties>
</file>