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899" w:firstLine="26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00"/>
        <w:ind w:left="-899" w:firstLine="2658"/>
        <w:rPr/>
      </w:pPr>
      <w:r>
        <w:rPr>
          <w:rFonts w:eastAsia="黑体;SimHei"/>
          <w:sz w:val="44"/>
        </w:rPr>
        <w:t>历史文化学院教学进度表</w:t>
      </w:r>
      <w:r>
        <w:rPr>
          <w:rFonts w:eastAsia="Times New Roman"/>
          <w:sz w:val="44"/>
        </w:rPr>
        <w:t xml:space="preserve">   </w:t>
      </w:r>
      <w:r>
        <w:rPr/>
        <w:t>20</w:t>
      </w:r>
      <w:r>
        <w:rPr/>
        <w:t>15</w:t>
      </w:r>
      <w:r>
        <w:rPr/>
        <w:t>-20</w:t>
      </w:r>
      <w:r>
        <w:rPr/>
        <w:t>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学期</w:t>
      </w:r>
    </w:p>
    <w:p>
      <w:pPr>
        <w:pStyle w:val="Normal"/>
        <w:spacing w:lineRule="auto" w:line="300"/>
        <w:ind w:firstLine="6720"/>
        <w:rPr/>
      </w:pPr>
      <w:r>
        <w:rPr/>
        <w:t>～授课教师姓名</w:t>
      </w:r>
      <w:r>
        <w:rPr>
          <w:rFonts w:eastAsia="Times New Roman"/>
          <w:u w:val="single"/>
        </w:rPr>
        <w:t xml:space="preserve">         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02235</wp:posOffset>
                </wp:positionV>
                <wp:extent cx="304038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计划学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课堂讨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其实环节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35pt;mso-wrap-distance-left:9pt;mso-wrap-distance-right:9pt;mso-wrap-distance-top:0pt;mso-wrap-distance-bottom:0pt;margin-top:8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其实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授课专业班级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Cs w:val="21"/>
        </w:rPr>
        <w:t>课程名称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  <w:t>教材名称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出版社</w:t>
      </w:r>
      <w:r>
        <w:rPr>
          <w:rFonts w:eastAsia="Times New Roman"/>
          <w:u w:val="single"/>
        </w:rPr>
        <w:t xml:space="preserve">           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496"/>
        <w:gridCol w:w="525"/>
        <w:gridCol w:w="525"/>
        <w:gridCol w:w="527"/>
        <w:gridCol w:w="5847"/>
      </w:tblGrid>
      <w:tr>
        <w:trPr>
          <w:trHeight w:val="37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周次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学时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/>
            </w:pPr>
            <w:r>
              <w:rPr/>
              <w:t>其中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5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（章节名称、讲述的内容提要、课堂讨论的题目等）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堂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其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环节</w:t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一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2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6</w:t>
            </w:r>
            <w:r>
              <w:rPr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二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9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 xml:space="preserve">3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三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7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 xml:space="preserve">3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四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4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8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五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1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5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六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 xml:space="preserve">1  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七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 xml:space="preserve">4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8</w:t>
            </w:r>
            <w:r>
              <w:rPr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八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</w:t>
            </w: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九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8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5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一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 xml:space="preserve">5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二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 xml:space="preserve">5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3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三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6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四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3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7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五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30</w:t>
            </w:r>
            <w:r>
              <w:rPr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 xml:space="preserve">6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六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 xml:space="preserve">6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七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3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7</w:t>
            </w:r>
            <w:r>
              <w:rPr>
                <w:spacing w:val="-20"/>
                <w:kern w:val="2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八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0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4</w:t>
            </w:r>
            <w:r>
              <w:rPr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九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管教学院长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rFonts w:eastAsia="Times New Roman"/>
          <w:sz w:val="18"/>
        </w:rPr>
        <w:t xml:space="preserve">     </w:t>
      </w:r>
    </w:p>
    <w:sectPr>
      <w:type w:val="nextPage"/>
      <w:pgSz w:w="11906" w:h="16838"/>
      <w:pgMar w:left="1701" w:right="567" w:gutter="0" w:header="0" w:top="22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8:00Z</dcterms:created>
  <dc:creator>李亚平</dc:creator>
  <dc:description/>
  <cp:keywords/>
  <dc:language>en-US</dc:language>
  <cp:lastModifiedBy>PC</cp:lastModifiedBy>
  <cp:lastPrinted>2006-04-03T16:49:00Z</cp:lastPrinted>
  <dcterms:modified xsi:type="dcterms:W3CDTF">2016-03-09T03:30:00Z</dcterms:modified>
  <cp:revision>26</cp:revision>
  <dc:subject/>
  <dc:title>教 学 进 度 表</dc:title>
</cp:coreProperties>
</file>