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汉字繁化简大赛题库（局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皚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 蔼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藹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 碍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礙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鞍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鞌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暗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暗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　　鳌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鳌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　　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坝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坝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壩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罢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霸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岅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钣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鈑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牓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褒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褓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緥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杯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盃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备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備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誖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奔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逩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绷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綳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绷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繃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毕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斃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铋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鉍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鳊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鯿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贬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标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標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颮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臕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飆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飚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镳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鑣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表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彆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賓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冰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禀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稟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并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拨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撥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剝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钵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缽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钵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饽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餑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钹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鈸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補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綵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蚕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惭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慙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馇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搀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攙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　谗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讒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蝉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蟬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产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産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铲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鏟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懺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颤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尝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嘗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尝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龀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齔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乗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塍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堘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澄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骋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騁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吃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齒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 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恥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炽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熾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敕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勅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冲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沖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冲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衝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酬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酬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雠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醜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瞅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矁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齣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刍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厨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廚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锄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锄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鋤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雛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橱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櫥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辞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辤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辞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辭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鹚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鶿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鹚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鷀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糍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从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從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葱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蔥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聪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丛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粗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觕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蹵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竄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達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 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膽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党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叠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叠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叠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蝶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动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動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</w:t>
            </w:r>
            <w:r>
              <w:rPr>
                <w:rFonts w:ascii="楷体_GB2312" w:hAnsi="楷体_GB2312"/>
                <w:sz w:val="36"/>
                <w:szCs w:val="36"/>
              </w:rPr>
              <w:t>独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睹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覩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</w:t>
            </w:r>
            <w:r>
              <w:rPr>
                <w:rFonts w:ascii="楷体_GB2312" w:hAnsi="楷体_GB2312"/>
                <w:sz w:val="36"/>
                <w:szCs w:val="36"/>
              </w:rPr>
              <w:t>妒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妬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断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对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對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兌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怼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懟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鐓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吨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噸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墪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趸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頓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遯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奪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朵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垛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垜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缍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綞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 堕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墮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峨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峩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鹅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鵞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婀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娿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恶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恶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噁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餓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腭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发——</w:t>
            </w:r>
            <w:r>
              <w:rPr>
                <w:sz w:val="44"/>
                <w:szCs w:val="44"/>
              </w:rPr>
              <w:t>發　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髮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罚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罚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罸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飜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繙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范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範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痱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疿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氛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墳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奋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奮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鲼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鱝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风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沣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灃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峰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峯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麸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麩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　　 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　　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冈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皋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臯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槀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个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亙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耕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　 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鞏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溝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鈎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鉤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夠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覯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谷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穀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蛊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蠱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雇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僱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 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颳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掛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拐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枴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管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廣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归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歸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媯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嬀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瑰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瓌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龜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规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槼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匭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櫃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袞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　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咼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国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　　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汉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　蚝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蠔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灝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核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轰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轟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哄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胡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鬍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糊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餬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户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沪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滬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划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劃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怀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壞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欢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懽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欢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貛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還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环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恍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怳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徽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幑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回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囬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回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回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迴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譭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获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获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譏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叽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饑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機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鸡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雞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鸡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鷄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迹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迹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蹟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积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積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勣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績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齏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价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價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戋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戔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艰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艱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箋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 xml:space="preserve">     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缣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縑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俭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減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检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简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戬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戩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劍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劒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荐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舰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溅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濺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鑑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鑒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鍵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槛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薑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漿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僵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殭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讲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講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獎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 xml:space="preserve">   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桨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槳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胶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膠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阶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階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杰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傑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潔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 尽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尽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儘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劲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勁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晋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賮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茎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莖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惊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驚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净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径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逕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竞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 纠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糾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揪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旧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廄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   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捄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局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剧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惧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懼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據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飓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窭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镌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卷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狷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隽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浚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濬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慨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嘅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龛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龕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阚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闞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糠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穅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克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克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尅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　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墾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恳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抠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摳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扣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寇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宼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夸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块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　诓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誆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况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況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鑛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闚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匱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憒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溃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馈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餽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馈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坤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堃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崑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錕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梱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綑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困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睏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阔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阔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腊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臘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蜡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蠟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來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崃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崍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　　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賴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岚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攔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欄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婪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惏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瀾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览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覽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懒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嬾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懒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爛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琅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瑯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垒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壘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泪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淚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類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累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纍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梨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棃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狸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貍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骊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驪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鸝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漓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灕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缡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縭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蓠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蘺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篱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籬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蔾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礼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禮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里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裏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鲤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曆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厉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丽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麗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励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勵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隶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隶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隸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俪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疬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荔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茘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栗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慄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雳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靂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连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連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簾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联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聯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敛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敛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歛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娈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孌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炼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恋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戀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殓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殮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凉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涼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两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兩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魉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魎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谅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諒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輛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猎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獵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 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隣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辚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轔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磷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躪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灵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岭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嶺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琉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瑠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琉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餾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骝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騮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　　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龍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垄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壠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娄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婁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撸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擼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卢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罏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卤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鹵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卤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虜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陸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录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錄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剹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　　榈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櫚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屡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慮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孪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孿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灤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乱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侖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崙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論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罗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羅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脶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骡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驘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鏍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裸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濼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犖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 xml:space="preserve">   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駱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嬷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嬤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马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馬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罵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买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　 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麥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賣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脉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貓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犛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锚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冒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么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麼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　门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門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　　闷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燜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懣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懞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濛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锰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錳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 xml:space="preserve">  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彌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 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眯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觅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覓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觅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覔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祕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冪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谧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绵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綿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绵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緜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面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靣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面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麪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面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麵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珉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泯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冺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愍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湣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馍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饝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驀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畝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幕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幙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難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鲵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擬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昵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暱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膩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念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唸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釀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袅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    袅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孽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孼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辳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煖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煗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 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儺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欧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鷗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槃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盤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刨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鑤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狍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麅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珮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辔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喷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噴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　   碰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　毗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毘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羆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骈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谝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諞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骗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騗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飃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飄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嫔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嬪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凭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凴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凭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憑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苹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僕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  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舖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樸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颀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頎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骐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騏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棋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棋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碁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旗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启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啓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启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啟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气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氣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弃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棄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牵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牽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簽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籤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骞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钱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   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潛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譴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戗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枪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槍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牆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羥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乔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喬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憔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癄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憔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翹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窃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亲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親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寝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氢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氫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穷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窮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茕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琼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球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毬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赇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賕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曲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粬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曲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麯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驱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敺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趋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龋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权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蜷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颧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顴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慤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確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闕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帬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裠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 　群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羣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讓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热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熱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认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認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饪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飪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绒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绒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 融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螎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潤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 xml:space="preserve">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洒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灑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鳃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鰓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伞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傘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馓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丧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喪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骚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繅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掃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澀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啬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铯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陕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陝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鳝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鱓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鳝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鱔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伤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殇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殤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舍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慴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　　　　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諗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婶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嬸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腎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渗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升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升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陞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声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勝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澠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圣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聖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賸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师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虱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溼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濕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釃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时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識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实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莳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蒔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鰣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是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適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铈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壽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夀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兽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獸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書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儵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疎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术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術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樹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竪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豎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数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數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漱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潄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帅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帥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双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雙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税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稅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順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說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　　丝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鸶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鷥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缌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廝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锶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似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佀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祀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禩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 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鬆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  耸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聳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诵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飕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颼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稣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穌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肃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肅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溯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泝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溯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酸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痠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虽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雖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嵗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簑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台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臺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台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颱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抬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　　坛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坛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坛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坛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壜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坛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罎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袒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叹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歎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　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餹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蹚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絛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縚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搯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藤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条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條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鐵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厅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厛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厅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廳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听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聼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听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聽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筒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筩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恸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慟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圖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凃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塗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兔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兎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团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團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团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颓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骽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臀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託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拕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脱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驼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駝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鸵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鴕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鼍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椭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楷体_GB2312" w:hAnsi="楷体_GB2312" w:eastAsia="楷体_GB2312"/>
                <w:b w:val="false"/>
                <w:b w:val="false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 w:val="false"/>
                <w:sz w:val="36"/>
                <w:szCs w:val="36"/>
              </w:rPr>
              <w:t>W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娲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鼃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弯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彎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灣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纨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顽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頑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万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萬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為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潙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維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衛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衞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餵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脗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稳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穩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甕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挝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撾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卧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臥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龌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乌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烏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污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汙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污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汚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邬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鄔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嗚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无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吳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坞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隖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娬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务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務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误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誤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骛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騖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晰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晳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溪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谿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锡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譆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习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習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席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蓆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觋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璽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铣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銑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戯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餼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轄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吓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纤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縴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纤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纖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跹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躚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闲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閒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闲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閑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絃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咸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鹹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嫺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衔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銜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鹇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鷳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鹇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鷼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顯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縣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線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宪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馅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羡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乡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乡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鄕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厢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骧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驤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亯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响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響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飨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饗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嚮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曏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枭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梟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萧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蕭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嚣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嚣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筱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篠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協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脅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挾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擕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攜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撷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缬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亵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谢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謝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蟹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蠏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衅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釁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汹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胸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脩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馐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绣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绣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锈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鏽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鬚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噓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敍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 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勗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漵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喧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諠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选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選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楥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鞾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泶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澩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鳕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勋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勛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勋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勳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塤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壎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巡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廵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浔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潯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鱘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逊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压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壓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鸭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 亚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亞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娅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婭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 咽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嚥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煙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胭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臙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嚴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巖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巗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盐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鹽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阎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顏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顔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檐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兖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兗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俨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儼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魇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魘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鼹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鼴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厌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厭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酽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釅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餍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饜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燕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讌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燕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醼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燕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赝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鸯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痒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癢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尧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堯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餚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軺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　谣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謠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摇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搖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药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葯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药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藥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鹞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耀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燿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爷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爺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野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埜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业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業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叶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亱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烨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燁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烨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爗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诒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詒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迤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迆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彝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彜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彝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彞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螘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义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義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藝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蔭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廕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殷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铟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瘖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银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銀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龈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隐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隱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癮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应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鶯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莺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鸎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甖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罌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鸚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茔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滎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荧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熒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莹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瑩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營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滢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瀅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蝇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蠅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映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暎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佣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傭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擁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痈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雍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雝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詠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涌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惥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踊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踴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優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犹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郵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游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余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餘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欤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歟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鱼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魚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娱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娛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谀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諛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輿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与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與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伛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傴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嶼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郁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鬱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狱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獄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欲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慾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御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誉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譽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鹬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鷸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渊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淵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园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園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緣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鼋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黿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橼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櫞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遠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願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岳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嶽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鈅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籥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 跃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躍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殒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殞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运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運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酝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醖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酝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醞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韵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　　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襍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杂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雜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簪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簮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赃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賍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赃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贓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赃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贜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髒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脏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臟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凿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鑿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枣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棗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噪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譟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泽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澤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沾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霑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谵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占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佔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战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戰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獐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麞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棹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照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炤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珍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珎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桢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楨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砧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碪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争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爭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</w:t>
            </w:r>
            <w:r>
              <w:rPr>
                <w:rFonts w:ascii="楷体_GB2312" w:hAnsi="楷体_GB2312"/>
                <w:sz w:val="36"/>
                <w:szCs w:val="36"/>
              </w:rPr>
              <w:t>征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徵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鄭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症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癥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巵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织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織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栀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梔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执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职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職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絷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只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衹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只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址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阯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纸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紙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志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誌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制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製</w:t>
            </w: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 xml:space="preserve">  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帜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幟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质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質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稚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觯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觶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踬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躓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种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種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冢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塚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众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眾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众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衆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诌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謅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帚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箒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绉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縐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昼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晝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葤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皱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皺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骤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驟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朱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硃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猪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豬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槠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櫧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潴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橥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櫫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属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屬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煑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嘱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囑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瞩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矚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注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註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筑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铸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鑄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专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專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颛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顓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撰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譔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馔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饌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妝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庄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莊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壮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壯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状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狀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坠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墜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缀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綴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准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準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斮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斲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斫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斵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 眦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眥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 踪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蹤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縂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總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偬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傯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 纵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縱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粽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糉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邹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鄒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鉆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钻——</w:t>
            </w:r>
            <w:r>
              <w:rPr>
                <w:rFonts w:ascii="楷体_GB2312" w:hAnsi="楷体_GB2312" w:eastAsia="黑体;SimHei"/>
                <w:sz w:val="36"/>
                <w:szCs w:val="36"/>
              </w:rPr>
              <w:t>鑽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　　　　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2:00Z</dcterms:created>
  <dc:creator>Administrator</dc:creator>
  <dc:description/>
  <cp:keywords/>
  <dc:language>en-US</dc:language>
  <cp:lastModifiedBy>Administrator</cp:lastModifiedBy>
  <dcterms:modified xsi:type="dcterms:W3CDTF">2013-11-15T09:52:00Z</dcterms:modified>
  <cp:revision>2</cp:revision>
  <dc:subject/>
  <dc:title/>
</cp:coreProperties>
</file>