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及评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说教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材分析全面、正确、透彻，说出知识前后联系，教材所处地位及作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目标全面、明确，符合教材和学生实际，并能说出依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学重点、难点把握准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材处理恰当，符合教学实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说教法学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方法选择合理、灵活，富有启发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善于运用各种教学媒体、教具与学具，且表现出科学有效、搭配合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重要教学环节的设计合理，能用教学理论加以阐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法渗透符合学科学习的基本规律和年级要求，有具体依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说教学过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新课导入自然、流畅、新颖，善于设置情境，激发学生学习主动性和积极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内容组织科学正确，重难点突出、深广度适合、难易适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体现教师如何教及为什么这样教，体现学生如何学及为什么这样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环节目的明确，简洁、实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学结构严谨，目标明确，层次清楚，时间安排紧凑合理，各环节完整有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学方法及多媒体应用灵活合理，演示诱导恰当，体现学生自主、探究、合作学习精神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注重反馈、矫正，使学生对教学目标有较高的达成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师基本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语言规范、流利、生动、逻辑性强，具有感召力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说课姿态自然、大方、端庄，口头语言与肢体语言配合好，举止文雅，应变能力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板书设计工整美观，布局合理，重点突出，条理清晰，整体效果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课件制作和运用科学、合理、熟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基本能脱稿说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评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14"/>
        <w:gridCol w:w="1714"/>
        <w:gridCol w:w="1715"/>
        <w:gridCol w:w="171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教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教法学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教学过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基本功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打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0:00Z</dcterms:created>
  <dc:creator>Administrator</dc:creator>
  <dc:description/>
  <cp:keywords/>
  <dc:language>en-US</dc:language>
  <cp:lastModifiedBy>Administrator</cp:lastModifiedBy>
  <dcterms:modified xsi:type="dcterms:W3CDTF">2014-03-21T09:10:00Z</dcterms:modified>
  <cp:revision>2</cp:revision>
  <dc:subject/>
  <dc:title/>
</cp:coreProperties>
</file>