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陕西师范大学历史文化学院研究生说课大赛评分细则 </w:t>
      </w:r>
    </w:p>
    <w:tbl>
      <w:tblPr>
        <w:tblW w:w="98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33"/>
        <w:gridCol w:w="7286"/>
      </w:tblGrid>
      <w:tr>
        <w:trPr>
          <w:trHeight w:val="5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        准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联系课标、教参，分析本节课在教材中的地位和作用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准确、具体地说出教学内容，编排意图及前后联系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准确、具体、恰当说出教学要求、重点、难点和关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以上教材分析的依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用教学理论分析学情。</w:t>
            </w:r>
          </w:p>
        </w:tc>
      </w:tr>
      <w:tr>
        <w:trPr>
          <w:trHeight w:val="57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生的双基、动力、能力、方法、习惯的分析具体、恰当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法设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教法的种类（两种以上）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法设计符合教材特点、学生实际，科学合理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设计依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学法指导（两种以上）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法指导明确具体，紧扣教法，符合学情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依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紧扣教学要求，设计合理，内容正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抓住关键，突出重点，突破难点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体现教法改革与学法指导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课堂设疑、演示实验和安排练习的依据。</w:t>
            </w:r>
          </w:p>
        </w:tc>
      </w:tr>
      <w:tr>
        <w:trPr>
          <w:trHeight w:val="970" w:hRule="atLeast"/>
          <w:cantSplit w:val="true"/>
        </w:trPr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、教学手段能体现教学理念和目标，具有可实施性。</w:t>
            </w:r>
          </w:p>
        </w:tc>
      </w:tr>
      <w:tr>
        <w:trPr>
          <w:trHeight w:val="445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演答辩自然连贯，条理清楚。</w:t>
            </w:r>
          </w:p>
        </w:tc>
      </w:tr>
      <w:tr>
        <w:trPr>
          <w:trHeight w:val="437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脱稿说课，回答问题准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标准、口齿清楚、语言规范、流畅富有感染力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富有激情，生动形象，有得体的肢体语言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演自信，富有亲和力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态自然，举止大方，着装得体。</w:t>
            </w:r>
          </w:p>
        </w:tc>
      </w:tr>
      <w:tr>
        <w:trPr>
          <w:trHeight w:val="1138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运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选择和应用恰当合理，直观形象，重点突出，脉络清晰。</w:t>
            </w:r>
          </w:p>
        </w:tc>
      </w:tr>
      <w:tr>
        <w:trPr>
          <w:trHeight w:val="699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控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根据说课现场实际情况，调整节奏，增删内容。</w:t>
            </w:r>
          </w:p>
        </w:tc>
      </w:tr>
      <w:tr>
        <w:trPr>
          <w:trHeight w:val="72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奏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慢适度，停顿得当。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0:00Z</dcterms:created>
  <dc:creator>Administrator</dc:creator>
  <dc:description/>
  <cp:keywords/>
  <dc:language>en-US</dc:language>
  <cp:lastModifiedBy>Administrator</cp:lastModifiedBy>
  <dcterms:modified xsi:type="dcterms:W3CDTF">2014-04-14T03:30:00Z</dcterms:modified>
  <cp:revision>2</cp:revision>
  <dc:subject/>
  <dc:title/>
</cp:coreProperties>
</file>