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陕西师范大学历史文化学院青年志愿者协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社会服务类志愿者报名表 </w:t>
      </w:r>
    </w:p>
    <w:tbl>
      <w:tblPr>
        <w:tblW w:w="94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3"/>
        <w:gridCol w:w="1410"/>
        <w:gridCol w:w="2190"/>
        <w:gridCol w:w="2251"/>
      </w:tblGrid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   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优势及工作经历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sz w:val="28"/>
                <w:szCs w:val="36"/>
              </w:rPr>
              <w:t>对志愿者的认识和看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陕西师范大学历史文化学院青年志愿者协会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6:00Z</dcterms:created>
  <dc:creator>Administrator</dc:creator>
  <dc:description/>
  <cp:keywords/>
  <dc:language>en-US</dc:language>
  <cp:lastModifiedBy>Administrator</cp:lastModifiedBy>
  <dcterms:modified xsi:type="dcterms:W3CDTF">2013-09-30T08:32:00Z</dcterms:modified>
  <cp:revision>2</cp:revision>
  <dc:subject/>
  <dc:title>陕西师范大学历史文化学院青年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