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模拟讲解文物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194"/>
        <w:gridCol w:w="1081"/>
        <w:gridCol w:w="3181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利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鼓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皇后之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鎏金银竹节铜熏炉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独孤信多面体煤精组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鸳鸯莲瓣纹金碗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彩载乐骆驼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镶金兽首玛瑙杯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鎏金舞马衔杯纹银壶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雁塔荐福寺塔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雁塔晨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勾连云雷纹鼎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永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三彩腾空马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景云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夏石马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镶绿松石钿鹦鹉纹镜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彩绘描金白玉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长安城平面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代丝绸之路路线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26:00Z</dcterms:created>
  <dc:creator>Administrator</dc:creator>
  <dc:description/>
  <cp:keywords/>
  <dc:language>en-US</dc:language>
  <cp:lastModifiedBy>Administrator</cp:lastModifiedBy>
  <dcterms:modified xsi:type="dcterms:W3CDTF">2013-09-30T08:26:00Z</dcterms:modified>
  <cp:revision>2</cp:revision>
  <dc:subject/>
  <dc:title/>
</cp:coreProperties>
</file>