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历史文化学院团日活动——汉字繁化简书写大赛规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比赛形式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赛选手将屏幕上所显示的繁体字转化成相应的简化字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赛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比赛的赛程分为：常规赛、附加赛、半决赛、决赛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比赛规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常规赛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出场顺序：</w:t>
      </w:r>
      <w:r>
        <w:rPr>
          <w:sz w:val="28"/>
          <w:szCs w:val="28"/>
        </w:rPr>
        <w:t>六个支部各精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参赛选手，进行两轮比赛，以抽签方式确定各支部的出场顺序，各支部成员的排序自行决定。（不允许赛事中途换选手）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答题顺序</w:t>
      </w:r>
      <w:r>
        <w:rPr>
          <w:sz w:val="28"/>
          <w:szCs w:val="28"/>
        </w:rPr>
        <w:t>：每个支部的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8"/>
          <w:szCs w:val="28"/>
        </w:rPr>
        <w:t>号选手按支部的抽签顺序依次作答；接着是各支部的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8"/>
          <w:szCs w:val="28"/>
        </w:rPr>
        <w:t>号选手出列作答，以此类推，直到最后一个支部的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号选手作答完，第一轮结束。第二轮以同样的顺序进行作答。常规赛总计答题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次，即每个支部的每名选手须出列答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计分标准</w:t>
      </w:r>
      <w:r>
        <w:rPr>
          <w:sz w:val="28"/>
          <w:szCs w:val="28"/>
        </w:rPr>
        <w:t>：选手自主抽题，题库中的繁体汉字按难易程度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档，共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难度档，答对加对应分数；答错或在规定时间内未作答，则减去对应分数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答题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（从大屏幕显示出繁体字时开始计时）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晋级原则</w:t>
      </w:r>
      <w:r>
        <w:rPr>
          <w:sz w:val="28"/>
          <w:szCs w:val="28"/>
        </w:rPr>
        <w:t>：常规赛两轮赛事结束后，由工作人员统计各支部的分数。排名前两位的支部直接晋级半决赛；排名后四位的支部进入附加赛。常规赛的成绩不带入附加赛。</w:t>
      </w:r>
    </w:p>
    <w:p>
      <w:pPr>
        <w:pStyle w:val="Normal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附加赛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比赛方式：</w:t>
      </w:r>
      <w:r>
        <w:rPr>
          <w:sz w:val="28"/>
          <w:szCs w:val="28"/>
        </w:rPr>
        <w:t>采用抢答形式，以支部为单位作答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答题原则</w:t>
      </w:r>
      <w:r>
        <w:rPr>
          <w:sz w:val="28"/>
          <w:szCs w:val="28"/>
        </w:rPr>
        <w:t>：大屏幕显示出繁体字，在裁判发出抢答口令后，各支部开始抢答（在裁判发出口令前进行抢答的支部取消该次作答资格）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答题时间</w:t>
      </w:r>
      <w:r>
        <w:rPr>
          <w:sz w:val="28"/>
          <w:szCs w:val="28"/>
        </w:rPr>
        <w:t>：抢到答题权后，必须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作答（从裁判确定由哪个支部获得答题权后开始计时）。答对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未作答减去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计分标准：</w:t>
      </w:r>
      <w:r>
        <w:rPr>
          <w:sz w:val="28"/>
          <w:szCs w:val="28"/>
        </w:rPr>
        <w:t>附加赛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题目，答对一题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依次递增；答错一题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未作答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依次递减。答完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题目后，统计各支部分数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淘汰原则：</w:t>
      </w:r>
      <w:r>
        <w:rPr>
          <w:sz w:val="28"/>
          <w:szCs w:val="28"/>
        </w:rPr>
        <w:t>排名前两位的支部进入半决赛，其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支部淘汰。若出现两个支部并列第二的情况，则这两个支部再加赛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抢答，以决定进入半决赛的名额。若附加赛的前两名平分，则参考常规赛的排名，以确定半决赛的对阵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半决赛、决赛对阵方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常规赛第一名</w:t>
      </w:r>
      <w:r>
        <w:rPr>
          <w:sz w:val="28"/>
          <w:szCs w:val="28"/>
        </w:rPr>
        <w:t>VS</w:t>
      </w:r>
      <w:r>
        <w:rPr>
          <w:sz w:val="28"/>
          <w:szCs w:val="28"/>
        </w:rPr>
        <w:t>附加赛第二名；常规赛第二名</w:t>
      </w:r>
      <w:r>
        <w:rPr>
          <w:sz w:val="28"/>
          <w:szCs w:val="28"/>
        </w:rPr>
        <w:t>VS</w:t>
      </w:r>
      <w:r>
        <w:rPr>
          <w:sz w:val="28"/>
          <w:szCs w:val="28"/>
        </w:rPr>
        <w:t>附加赛第一名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半决赛：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出场顺序</w:t>
      </w:r>
      <w:r>
        <w:rPr>
          <w:sz w:val="28"/>
          <w:szCs w:val="28"/>
        </w:rPr>
        <w:t>：比赛双方自主决定各自成员的作答顺序，常规赛率先晋级的支部有权决定本支部出场顺序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答题顺序：</w:t>
      </w:r>
      <w:r>
        <w:rPr>
          <w:sz w:val="28"/>
          <w:szCs w:val="28"/>
        </w:rPr>
        <w:t>比赛时，双方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选手交替作答，分为若干难度档。题档、题项自选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答题时间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（从大屏幕显示出题目时开始计时）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/>
      </w:pPr>
      <w:r>
        <w:rPr>
          <w:b/>
          <w:bCs/>
          <w:sz w:val="28"/>
          <w:szCs w:val="28"/>
        </w:rPr>
        <w:t>计分标准</w:t>
      </w:r>
      <w:r>
        <w:rPr>
          <w:sz w:val="28"/>
          <w:szCs w:val="28"/>
        </w:rPr>
        <w:t>：书写正确，记</w:t>
      </w:r>
      <w:r>
        <w:rPr>
          <w:color w:val="00FF00"/>
          <w:sz w:val="28"/>
          <w:szCs w:val="28"/>
        </w:rPr>
        <w:t>〇</w:t>
      </w:r>
      <w:r>
        <w:rPr>
          <w:sz w:val="28"/>
          <w:szCs w:val="28"/>
        </w:rPr>
        <w:t>；书写错误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没有作答，记</w:t>
      </w:r>
      <w:r>
        <w:rPr>
          <w:color w:val="FF0000"/>
          <w:sz w:val="28"/>
          <w:szCs w:val="28"/>
        </w:rPr>
        <w:t>×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晋级原则：</w:t>
      </w:r>
      <w:r>
        <w:rPr>
          <w:sz w:val="28"/>
          <w:szCs w:val="28"/>
        </w:rPr>
        <w:t>当两个支部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选手依次答题结束后，记</w:t>
      </w:r>
      <w:r>
        <w:rPr>
          <w:color w:val="00FF00"/>
          <w:sz w:val="28"/>
          <w:szCs w:val="28"/>
        </w:rPr>
        <w:t>〇</w:t>
      </w:r>
      <w:r>
        <w:rPr>
          <w:sz w:val="28"/>
          <w:szCs w:val="28"/>
        </w:rPr>
        <w:t>的次数多者获胜。若此时还未分出胜负，则按照之前的答题顺序续赛，直到第一个发生错误的支部出现，赛事结束，分出胜负。获胜者进入决赛，反之则淘汰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决赛：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决赛规则与半决赛相同，半决赛坚持轮数最少的支部有权在决赛中决定本支部作答顺序</w:t>
      </w:r>
      <w:r>
        <w:rPr>
          <w:b/>
          <w:bCs/>
          <w:sz w:val="28"/>
          <w:szCs w:val="28"/>
        </w:rPr>
        <w:t>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获奖名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决赛胜出的支部是第一名；决赛失利的支部是第二名；半决赛失利的两个支部中，半决赛坚持轮数最多的支部是第三名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比赛的相关规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整场比赛过程中，每个支部有一次求助机会。即在场上选手难以作答并需要进行求助时，可以向现场观众进行求助（选手求助时需要向主持人提出求助申请，由主持人安排求助事宜），答题时间仍然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。答对加上相应的分数；答错或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内没有作答减去相应分数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选手答题过程中，所有观众必须保持赛场安静，不允许违规提醒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比赛过程中，参赛选手不可以借助任何外部媒介进行查询，如发现作弊行为，裁判有权判定该支部违规作答，扣掉相应分数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抢答时，必须在裁判发出抢答开始的口令后才能举牌，不许抢举，否则取消其对该题目的作答权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本次比赛规则的最终解释权归裁判委员会所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1:00Z</dcterms:created>
  <dc:creator>kaka</dc:creator>
  <dc:description/>
  <cp:keywords/>
  <dc:language>en-US</dc:language>
  <cp:lastModifiedBy>hp</cp:lastModifiedBy>
  <dcterms:modified xsi:type="dcterms:W3CDTF">2014-11-13T03:10:00Z</dcterms:modified>
  <cp:revision>3</cp:revision>
  <dc:subject/>
  <dc:title>历史文化学院汉字繁化简书写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