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汉字繁化简大赛题库（局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鞌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　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　　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镳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膽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</w:t>
            </w:r>
            <w:r>
              <w:rPr>
                <w:rFonts w:ascii="楷体_GB2312;微软雅黑" w:hAnsi="楷体_GB2312;微软雅黑"/>
                <w:sz w:val="36"/>
                <w:szCs w:val="36"/>
              </w:rPr>
              <w:t>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</w:t>
            </w:r>
            <w:r>
              <w:rPr>
                <w:rFonts w:ascii="楷体_GB2312;微软雅黑" w:hAnsi="楷体_GB2312;微软雅黑"/>
                <w:sz w:val="36"/>
                <w:szCs w:val="36"/>
              </w:rPr>
              <w:t>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 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发——</w:t>
            </w:r>
            <w:r>
              <w:rPr>
                <w:sz w:val="44"/>
                <w:szCs w:val="44"/>
              </w:rPr>
              <w:t>發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　　 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　 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　　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箋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獎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 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 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    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恳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　　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雳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靂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 　　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　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犖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駱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　 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　　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錳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冪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    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 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   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 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  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氫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　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 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 xml:space="preserve">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　　　　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莳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　　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佀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 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　　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　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楷体_GB2312;微软雅黑" w:hAnsi="楷体_GB2312;微软雅黑" w:eastAsia="楷体_GB2312;微软雅黑"/>
                <w:b w:val="false"/>
                <w:b w:val="false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維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稳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勳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 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娅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顏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兖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燕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癢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　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医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廕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铟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莺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瑩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痈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余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諛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与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與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嶼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郁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鬱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欲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御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鷸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渊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員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园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緣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鼋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遠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願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岳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嶽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 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殒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運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酝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 xml:space="preserve">　　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杂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賍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赃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脏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凿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鑿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枣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棗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泽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沾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谵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战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戰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獐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麞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棹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櫂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珎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楨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</w:t>
            </w:r>
            <w:r>
              <w:rPr>
                <w:rFonts w:ascii="楷体_GB2312;微软雅黑" w:hAnsi="楷体_GB2312;微软雅黑"/>
                <w:sz w:val="36"/>
                <w:szCs w:val="36"/>
              </w:rPr>
              <w:t>征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鄭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织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执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絷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衹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紙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製</w:t>
            </w:r>
            <w:r>
              <w:rPr>
                <w:rFonts w:ascii="楷体_GB2312;微软雅黑" w:hAnsi="楷体_GB2312;微软雅黑" w:cs="楷体_GB2312;微软雅黑" w:eastAsia="楷体_GB2312;微软雅黑"/>
                <w:sz w:val="36"/>
                <w:szCs w:val="36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帜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質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觯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觶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踬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种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冢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眾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众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衆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诌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謅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帚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箒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绉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縐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昼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皺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骤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驟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硃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櫧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潴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瀦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橥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櫫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属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屬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嘱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囑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瞩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矚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注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註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筑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築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 铸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鑄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专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專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颛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顓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撰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譔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馔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饌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妝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庄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莊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壮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壯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状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狀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坠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墜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缀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綴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准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準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斮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斲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斫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斵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 眦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眥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 踪——</w:t>
            </w:r>
            <w:r>
              <w:rPr>
                <w:rFonts w:ascii="楷体_GB2312;微软雅黑" w:hAnsi="楷体_GB2312;微软雅黑" w:eastAsia="黑体;SimHei"/>
                <w:sz w:val="36"/>
                <w:szCs w:val="36"/>
              </w:rPr>
              <w:t>蹤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　　　　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2:00Z</dcterms:created>
  <dc:creator>Administrator</dc:creator>
  <dc:description/>
  <cp:keywords/>
  <dc:language>en-US</dc:language>
  <cp:lastModifiedBy>hp</cp:lastModifiedBy>
  <dcterms:modified xsi:type="dcterms:W3CDTF">2014-11-13T03:04:00Z</dcterms:modified>
  <cp:revision>3</cp:revision>
  <dc:subject/>
  <dc:title/>
</cp:coreProperties>
</file>